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"/>
        <w:gridCol w:w="1331"/>
        <w:gridCol w:w="4239"/>
        <w:gridCol w:w="2494"/>
      </w:tblGrid>
      <w:tr>
        <w:trPr>
          <w:trHeight w:val="381" w:hRule="atLeast"/>
        </w:trPr>
        <w:tc>
          <w:tcPr>
            <w:tcW w:w="28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/>
              <w:t>AHU- DSRGS-PPD -2024-</w:t>
            </w:r>
            <w:r>
              <w:rPr/>
              <w:t>11</w:t>
            </w:r>
          </w:p>
        </w:tc>
        <w:tc>
          <w:tcPr>
            <w:tcW w:w="133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73" w:right="121" w:hanging="0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سم النموذج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نموذج مطالبة مالية لأعضاء لجان مناقشة اطروحة الدكتوراة</w:t>
            </w:r>
          </w:p>
          <w:p>
            <w:pPr>
              <w:pStyle w:val="Heading3"/>
              <w:ind w:left="73" w:right="121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صادرة بموجب المادة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>(/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bidi="ar-JO"/>
              </w:rPr>
              <w:t>4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ب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من تعليمات إجراء الصرف ودلالة المادة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>( /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bidi="ar-JO"/>
              </w:rPr>
              <w:t>33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من النظام المالي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33CC"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/>
                <w:b/>
                <w:bCs/>
                <w:color w:val="0033CC"/>
                <w:sz w:val="24"/>
                <w:szCs w:val="24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عمادة البحث العلمي والدراسات العليا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/</w:t>
            </w:r>
            <w:r>
              <w:rPr/>
              <w:t>20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tbl>
      <w:tblPr>
        <w:bidiVisual w:val="true"/>
        <w:tblW w:w="109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739"/>
        <w:gridCol w:w="1134"/>
        <w:gridCol w:w="688"/>
        <w:gridCol w:w="1013"/>
        <w:gridCol w:w="850"/>
        <w:gridCol w:w="567"/>
        <w:gridCol w:w="2131"/>
      </w:tblGrid>
      <w:tr>
        <w:trPr/>
        <w:tc>
          <w:tcPr>
            <w:tcW w:w="109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انات الطال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الطالب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خصص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نوع المناقش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قســــــــــــــــــــم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4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كليــــــــــــــــــ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0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ضو اللج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ـــــخ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0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                         </w:t>
            </w:r>
          </w:p>
        </w:tc>
      </w:tr>
      <w:tr>
        <w:trPr/>
        <w:tc>
          <w:tcPr>
            <w:tcW w:w="1090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31180</wp:posOffset>
                      </wp:positionH>
                      <wp:positionV relativeFrom="paragraph">
                        <wp:posOffset>33655</wp:posOffset>
                      </wp:positionV>
                      <wp:extent cx="1179195" cy="490220"/>
                      <wp:effectExtent l="17145" t="15875" r="16510" b="171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9360" cy="490320"/>
                              </a:xfrm>
                              <a:custGeom>
                                <a:avLst/>
                                <a:gdLst>
                                  <a:gd name="textAreaLeft" fmla="*/ 32760 w 668520"/>
                                  <a:gd name="textAreaRight" fmla="*/ 635760 w 668520"/>
                                  <a:gd name="textAreaTop" fmla="*/ 32760 h 277920"/>
                                  <a:gd name="textAreaBottom" fmla="*/ 245160 h 27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1918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48318" y="21600"/>
                                    </a:lnTo>
                                    <a:arcTo wR="3600" hR="3600" stAng="10800000" swAng="5400000"/>
                                    <a:lnTo>
                                      <a:pt x="51918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6A6A6"/>
                                      <w:lang w:val="en-US" w:bidi="ar-JO"/>
                                    </w:rPr>
                                    <w:t>ختم القس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43.4pt;margin-top:2.65pt;width:92.8pt;height:38.55pt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6A6A6"/>
                                <w:lang w:val="en-US" w:bidi="ar-JO"/>
                              </w:rPr>
                              <w:t>ختم القسم</w:t>
                            </w:r>
                          </w:p>
                        </w:txbxContent>
                      </v:textbox>
                      <v:fill o:detectmouseclick="t" type="solid" color2="black"/>
                      <v:stroke color="#e7e6e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رئيس القس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ـــــخ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0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        </w:t>
            </w:r>
          </w:p>
        </w:tc>
      </w:tr>
      <w:tr>
        <w:trPr>
          <w:trHeight w:val="796" w:hRule="atLeast"/>
        </w:trPr>
        <w:tc>
          <w:tcPr>
            <w:tcW w:w="1090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31180</wp:posOffset>
                      </wp:positionH>
                      <wp:positionV relativeFrom="paragraph">
                        <wp:posOffset>59690</wp:posOffset>
                      </wp:positionV>
                      <wp:extent cx="1179195" cy="490220"/>
                      <wp:effectExtent l="17145" t="16510" r="16510" b="171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9360" cy="490320"/>
                              </a:xfrm>
                              <a:custGeom>
                                <a:avLst/>
                                <a:gdLst>
                                  <a:gd name="textAreaLeft" fmla="*/ 32760 w 668520"/>
                                  <a:gd name="textAreaRight" fmla="*/ 635760 w 668520"/>
                                  <a:gd name="textAreaTop" fmla="*/ 32760 h 277920"/>
                                  <a:gd name="textAreaBottom" fmla="*/ 245160 h 27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1918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48318" y="21600"/>
                                    </a:lnTo>
                                    <a:arcTo wR="3600" hR="3600" stAng="10800000" swAng="5400000"/>
                                    <a:lnTo>
                                      <a:pt x="51918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6A6A6"/>
                                      <w:lang w:val="en-US" w:bidi="ar-JO"/>
                                    </w:rPr>
                                    <w:t>ختم الكلي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3.4pt;margin-top:4.7pt;width:92.8pt;height:38.55pt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6A6A6"/>
                                <w:lang w:val="en-US" w:bidi="ar-JO"/>
                              </w:rPr>
                              <w:t>ختم الكلية</w:t>
                            </w:r>
                          </w:p>
                        </w:txbxContent>
                      </v:textbox>
                      <v:fill o:detectmouseclick="t" type="solid" color2="black"/>
                      <v:stroke color="#e7e6e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ميد الك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ـــــخ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0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      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8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6"/>
      </w:tblGrid>
      <w:tr>
        <w:trPr>
          <w:trHeight w:val="313" w:hRule="atLeast"/>
        </w:trPr>
        <w:tc>
          <w:tcPr>
            <w:tcW w:w="108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عمادة البحث العلمي والدراسات العل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044" w:hRule="atLeast"/>
        </w:trPr>
        <w:tc>
          <w:tcPr>
            <w:tcW w:w="108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قيع </w:t>
            </w:r>
            <w:r>
              <w:rPr>
                <w:b/>
                <w:b/>
                <w:bCs/>
                <w:rtl w:val="true"/>
              </w:rPr>
              <w:t>عم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د البحث العلمي والدراسات العل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ي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ـــــخ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0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      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3528060" cy="17595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6"/>
                            </w:tblGrid>
                            <w:tr>
                              <w:trPr/>
                              <w:tc>
                                <w:tcPr>
                                  <w:tcW w:w="55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حدة الرقابة والتدقيق الداخ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توقيع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مدير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حدة الرقابة والتدقيق الداخل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الأسم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6"/>
                                      <w:szCs w:val="6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التوقيع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6"/>
                                      <w:szCs w:val="6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تاريـــــخ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JO"/>
                                    </w:rPr>
                                    <w:t>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\</w:t>
                                  </w: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JO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\</w:t>
                                  </w: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JO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138.55pt;mso-wrap-distance-left:9pt;mso-wrap-distance-right:0pt;mso-wrap-distance-top:0pt;mso-wrap-distance-bottom:0pt;margin-top:7.25pt;mso-position-vertical-relative:text;margin-left:26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6"/>
                      </w:tblGrid>
                      <w:tr>
                        <w:trPr/>
                        <w:tc>
                          <w:tcPr>
                            <w:tcW w:w="55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حدة الرقابة والتدقيق الداخل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pict>
                                <v:shape id="shape_0" fillcolor="white" stroked="t" o:allowincell="t" style="position:absolute;margin-left:458.7pt;margin-top:2.85pt;width:75.55pt;height:31.45pt;mso-wrap-style:square;v-text-anchor:top" type="_x0000_t2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6A6A6"/>
                                            <w:lang w:val="en-US" w:bidi="ar-JO"/>
                                          </w:rPr>
                                          <w:t>ختم الوحدة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e7e6e6" weight="31680" joinstyle="miter" endcap="flat"/>
                                  <w10:wrap type="none"/>
                                </v:shape>
                              </w:pict>
                              <w:t>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وقيع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دير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حدة الرقابة والتدقيق الداخل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الأسم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6"/>
                                <w:szCs w:val="6"/>
                                <w:rtl w:val="true"/>
                                <w:lang w:bidi="ar-JO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التوقيع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6"/>
                                <w:szCs w:val="6"/>
                                <w:rtl w:val="true"/>
                                <w:lang w:bidi="ar-JO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تاريـــــخ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JO"/>
                              </w:rPr>
                              <w:t>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\</w:t>
                            </w: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JO"/>
                              </w:rPr>
                              <w:t>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\</w:t>
                            </w: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JO"/>
                              </w:rPr>
                              <w:t>........................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20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825490</wp:posOffset>
                </wp:positionH>
                <wp:positionV relativeFrom="paragraph">
                  <wp:posOffset>36195</wp:posOffset>
                </wp:positionV>
                <wp:extent cx="960120" cy="400050"/>
                <wp:effectExtent l="16510" t="15875" r="16510" b="476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399960"/>
                        </a:xfrm>
                        <a:custGeom>
                          <a:avLst/>
                          <a:gdLst>
                            <a:gd name="textAreaLeft" fmla="*/ 26640 w 544320"/>
                            <a:gd name="textAreaRight" fmla="*/ 517680 w 544320"/>
                            <a:gd name="textAreaTop" fmla="*/ 26640 h 226800"/>
                            <a:gd name="textAreaBottom" fmla="*/ 200160 h 226800"/>
                          </a:gdLst>
                          <a:ahLst/>
                          <a:rect l="textAreaLeft" t="textAreaTop" r="textAreaRight" b="textAreaBottom"/>
                          <a:pathLst>
                            <a:path w="517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8192" y="21600"/>
                              </a:lnTo>
                              <a:arcTo wR="3600" hR="3600" stAng="10800000" swAng="5400000"/>
                              <a:lnTo>
                                <a:pt x="517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6A6A6"/>
                                <w:lang w:val="en-US" w:bidi="ar-JO"/>
                              </w:rPr>
                              <w:t>ختم الوح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58.7pt;margin-top:2.85pt;width:75.55pt;height:31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6A6A6"/>
                          <w:lang w:val="en-US" w:bidi="ar-JO"/>
                        </w:rPr>
                        <w:t>ختم الوحدة</w:t>
                      </w:r>
                    </w:p>
                  </w:txbxContent>
                </v:textbox>
                <v:fill o:detectmouseclick="t" type="solid" color2="black"/>
                <v:stroke color="#e7e6e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22860</wp:posOffset>
                </wp:positionV>
                <wp:extent cx="3234690" cy="15290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4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0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مصدق رئيس الجامع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6" w:hRule="atLeast"/>
                              </w:trPr>
                              <w:tc>
                                <w:tcPr>
                                  <w:tcW w:w="50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jc w:val="left"/>
                                    <w:rPr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jc w:val="left"/>
                                    <w:rPr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jc w:val="left"/>
                                    <w:rPr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jc w:val="left"/>
                                    <w:rPr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التوقيع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6"/>
                                      <w:szCs w:val="6"/>
                                      <w:rtl w:val="true"/>
                                      <w:lang w:bidi="ar-JO"/>
                                    </w:rPr>
                                    <w:t>........................................................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تاريـــــخ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JO"/>
                                    </w:rPr>
                                    <w:t>..................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\</w:t>
                                  </w: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JO"/>
                                    </w:rPr>
                                    <w:t>..............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\</w:t>
                                  </w: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JO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120.4pt;mso-wrap-distance-left:0pt;mso-wrap-distance-right:9pt;mso-wrap-distance-top:0pt;mso-wrap-distance-bottom:0pt;margin-top:-1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4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50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صدق رئيس الجامع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26" w:hRule="atLeast"/>
                        </w:trPr>
                        <w:tc>
                          <w:tcPr>
                            <w:tcW w:w="50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left"/>
                              <w:rPr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left"/>
                              <w:rPr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left"/>
                              <w:rPr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left"/>
                              <w:rPr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التوقيع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6"/>
                                <w:szCs w:val="6"/>
                                <w:rtl w:val="true"/>
                                <w:lang w:bidi="ar-JO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تاريـــــخ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JO"/>
                              </w:rPr>
                              <w:t>..................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\</w:t>
                            </w: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JO"/>
                              </w:rPr>
                              <w:t>..............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\</w:t>
                            </w: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JO"/>
                              </w:rPr>
                              <w:t>........................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20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8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6"/>
      </w:tblGrid>
      <w:tr>
        <w:trPr>
          <w:trHeight w:val="312" w:hRule="atLeast"/>
        </w:trPr>
        <w:tc>
          <w:tcPr>
            <w:tcW w:w="108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وحدة الشؤون المالي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190" w:hRule="atLeast"/>
        </w:trPr>
        <w:tc>
          <w:tcPr>
            <w:tcW w:w="108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توقيع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دير </w:t>
            </w:r>
            <w:r>
              <w:rPr>
                <w:b/>
                <w:b/>
                <w:bCs/>
                <w:rtl w:val="true"/>
              </w:rPr>
              <w:t>وحدة  الشؤون المال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ـــــخ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lang w:bidi="ar-JO"/>
              </w:rPr>
              <w:t>2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                         </w:t>
            </w:r>
          </w:p>
        </w:tc>
      </w:tr>
    </w:tbl>
    <w:p>
      <w:pPr>
        <w:pStyle w:val="Normal"/>
        <w:jc w:val="left"/>
        <w:rPr/>
      </w:pPr>
      <w:bookmarkStart w:id="0" w:name="_Hlk176772763"/>
      <w:r>
        <w:rPr>
          <w:rtl w:val="true"/>
        </w:rPr>
        <w:t>المرفقا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قرار مجلس العمداء رقم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022/144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قرار الاستاذ الدكتور عمید البحث العلمي والدراسات العلیا بتشكیل لجنة المناقشة</w:t>
      </w:r>
      <w:r>
        <w:rPr>
          <w:rtl w:val="true"/>
        </w:rPr>
        <w:t>.</w:t>
      </w:r>
      <w:bookmarkEnd w:id="0"/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Symbol" w:hAnsi="Symbol" w:cs="Symbol"/>
      <w:b/>
      <w:bCs w:val="false"/>
      <w:sz w:val="40"/>
      <w:szCs w:val="40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  <w:u w:val="singl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Times New Roman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17:00Z</dcterms:created>
  <dc:creator>ahaija</dc:creator>
  <dc:description/>
  <cp:keywords/>
  <dc:language>en-US</dc:language>
  <cp:lastModifiedBy>Mohammad Atef Al-Salameen</cp:lastModifiedBy>
  <cp:lastPrinted>2024-09-09T11:14:00Z</cp:lastPrinted>
  <dcterms:modified xsi:type="dcterms:W3CDTF">2024-09-09T08:17:00Z</dcterms:modified>
  <cp:revision>2</cp:revision>
  <dc:subject/>
  <dc:title>                                                                                                                              </dc:title>
</cp:coreProperties>
</file>